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720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Медеа», Киларджяна МВ, </w:t>
        <w:br/>
        <w:t>* года рождения, уроженца * зарегистрированного по адресу: *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 по адресу: *, должностное лицо – генеральный директор общества с ограниченной ответственностью «Медеа» (далее - ООО «Медеа») Киларджян М.В., в нарушение подп. 4 п. 1 ст. 23, п. 7 ст. 431 Налогового кодекса Российской Федерации 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иларджян М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иларджян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Медеа» Киларджян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293Ю от </w:t>
        <w:br/>
        <w:t>15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Меде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Киларджяна М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Медеа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4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Медеа» является генеральный директор Киларджян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Медеа» Киларджяна М.В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Киларджяна М.В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тепанову А.Г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Медеа» Киларджяна </w:t>
        <w:br/>
        <w:t>М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4802-3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